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7755" cy="16757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sökan om bidrag från Britt-Marie och Jakob Erikssons Stiftel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telsens ändamål är att ge bidrag till handikappade ungdomar att användas till hjälpmedel, resor och för andra särskilda beho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ör att du ska kunna få bidrag från stiftelsen krävs följande: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u ska vara bosatt i Örnsköldsviks kommun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u ska ha fyllt 13 år men inte 20 år vid ansökningstidens utgång.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u ska ha ett handikapp, läkarintyg på diagnos ska bifoga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Du ska vara medlem i en förening inom Funktionsrätt Örnsköldsvik (tidigare HSO). Intyg på medlemskap för i år kräv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 att ansökan ska kunna behandlas, krävs att du fyller i nedanstående uppgifter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Ofullständigt ifylld ansökan med saknade intyg, behandlas in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mn  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ersonnummer (10 siffror)    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nge typ av handikapp        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läkarintyg ska bifogas, där handikapp ska framgå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nge förening där du är medlem      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(intyg på medlemskap för i år ska bifogas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 för vad bidrag söks 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nge uppskattad kostnad för det bidrag söks för 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bifoga gärna offert, bild, etc.)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 ni sökt bidrag från andra stiftelser/källor? Hur mycket i så fall?  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!     Du behöver bifoga ett kontobevis för att bidraget ska kunna betalas ut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g intygar att de av mig ovan lämnade uppgifterna är korrekt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 och datum 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                     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skrift </w:t>
        <w:tab/>
        <w:tab/>
        <w:tab/>
        <w:tab/>
        <w:t>Namnförtydligan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-pos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bilnr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8:00Z</dcterms:created>
  <dc:creator>Hemmadator</dc:creator>
  <dc:description/>
  <cp:keywords/>
  <dc:language>en-US</dc:language>
  <cp:lastModifiedBy>Hemmadator</cp:lastModifiedBy>
  <dcterms:modified xsi:type="dcterms:W3CDTF">2019-09-09T16:09:00Z</dcterms:modified>
  <cp:revision>18</cp:revision>
  <dc:subject/>
  <dc:title/>
</cp:coreProperties>
</file>